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2835" w:leader="none"/>
        </w:tabs>
        <w:spacing w:before="156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通大院外〔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spacing w:lineRule="auto" w:line="240" w:before="156" w:after="0"/>
        <w:rPr>
          <w:rFonts w:ascii="仿宋_GB2312" w:hAnsi="仿宋_GB2312" w:eastAsia="仿宋_GB2312" w:cs="Times New Roman"/>
          <w:b w:val="false"/>
          <w:b w:val="false"/>
          <w:bCs w:val="false"/>
          <w:sz w:val="21"/>
        </w:rPr>
      </w:pPr>
      <w:r>
        <w:rPr>
          <w:rFonts w:eastAsia="仿宋_GB2312" w:cs="Times New Roman"/>
          <w:b w:val="false"/>
          <w:bCs w:val="false"/>
          <w:sz w:val="21"/>
        </w:rPr>
      </w:r>
    </w:p>
    <w:p>
      <w:pPr>
        <w:pStyle w:val="TextBody"/>
        <w:spacing w:lineRule="auto" w:line="240" w:before="156" w:after="0"/>
        <w:jc w:val="both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南通大学外国语学院教师岗位职责实施方案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南通大学目标管理办法（暂行）》、《南通大学绩效工资实施办法（暂行）》和《南通大学岗位设置与管理暂行办法》的规定，结合学院实际情况，制定本岗位职责，明确工作任务和基本工作量。同时设定各级各类岗位每年需要完成的相应要求、分值和最低总积分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86"/>
        <w:gridCol w:w="931"/>
        <w:gridCol w:w="902"/>
      </w:tblGrid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及聘任条件（聘期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及社会服务最低积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低总积分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授职称、完成下列任务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三年内出版专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年在研省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市厅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出版教材一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建设、科研团队和教学团队带头人工作成绩突出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0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授职称、完成下列任务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在研省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市厅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出版教材一部；或三年内出版学术专著一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建设、科研团队和教学团队带头人工作成绩显著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0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副教授职称，完成以下任务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二年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刊论文；或三年内出版专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在研省部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市厅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出版教材一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骨干，成绩突出；或承担社会服务工作（各类课外辅导等），参与学科建设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副教授职称，完成以下任务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二年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扩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在研主持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在研主要参与省部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出版教材一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骨干成员，成绩显著；或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副教授职称，完成以下任务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二年发表三级以上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当年在研主要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教材一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主要成员，工作主动积极；或承担社会服务工作（各类课外辅导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0</w:t>
            </w:r>
          </w:p>
        </w:tc>
      </w:tr>
      <w:tr>
        <w:trPr>
          <w:trHeight w:val="1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讲师职称，完成以下任务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科毕业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内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在研主要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持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参与主编教材一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成员，工作主动积极；或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讲师职称，完成以下任务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科毕业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二年发表三级以上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在研主要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或主持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参与主编教材一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成员，工作主动积极；或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讲师职称，完成以下任务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科毕业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内发表三级以上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（排名第三）；或主持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参与主编教材一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助教职称，完成以下任务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学报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持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助教职称，完成以下任务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省级以上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，或参与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积分和科研积分都必须达到规定的最低总积分，表示符合本职工作的合格要求，即岗位奖励津贴的预发部分可以全额发放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参与是指：市厅级第二；省部级前三；国家级前五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教学积分或科研积分中有一项未达到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，岗位津贴下浮一个级别。如果社会服务及科研积分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亮黄牌警告，两次黄牌时，在下一轮聘任（按规定三年一轮聘任）时下调级别或不聘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内达到退休要求，并签订协议的，不受此限制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下达各教职工任务及完成目标，年终严格按照要求和目标进行考核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sz w:val="24"/>
        </w:rPr>
        <w:t>教学积分算</w:t>
      </w:r>
      <w:r>
        <w:rPr>
          <w:rFonts w:eastAsia="仿宋_GB2312" w:ascii="仿宋_GB2312" w:hAnsi="仿宋_GB2312"/>
          <w:sz w:val="24"/>
        </w:rPr>
        <w:t>405</w:t>
      </w:r>
      <w:r>
        <w:rPr>
          <w:rFonts w:ascii="仿宋_GB2312" w:hAnsi="仿宋_GB2312" w:eastAsia="仿宋_GB2312"/>
          <w:sz w:val="24"/>
        </w:rPr>
        <w:t>分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如遇学校政策调整，学院实施办法将做相应调整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六年一月四日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南通大学外国语学院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 w:before="280" w:after="280"/>
      <w:ind w:firstLine="560"/>
      <w:jc w:val="left"/>
    </w:pPr>
    <w:rPr>
      <w:rFonts w:eastAsia="方正仿宋_GBK;黑体" w:cs="宋体;SimSun"/>
      <w:color w:val="000000"/>
      <w:kern w:val="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iv2030153755msonormal">
    <w:name w:val="yiv20301537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4:00Z</dcterms:created>
  <dc:creator>user</dc:creator>
  <dc:description/>
  <cp:keywords/>
  <dc:language>en-US</dc:language>
  <cp:lastModifiedBy>系统管理员</cp:lastModifiedBy>
  <cp:lastPrinted>2015-10-19T16:37:00Z</cp:lastPrinted>
  <dcterms:modified xsi:type="dcterms:W3CDTF">2016-03-17T06:43:00Z</dcterms:modified>
  <cp:revision>6</cp:revision>
  <dc:subject/>
  <dc:title>通大总支外〔2005〕8号</dc:title>
</cp:coreProperties>
</file>