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79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关于成立“南通大学外国语学院东北亚研究所”的通知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val="en-US" w:eastAsia="zh-CN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系、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新的历史时期，国别与区域研究日益成为国内外语界拓展学科研究的重要领域之一。为进一步加强我院的国别与区域研究，凝练科研特色，培育学科发展方向，经讨论决定：整合现有研究资源，成立南通大学外国语学院东北亚研究所（以下简称“东北亚研究所”）。东北亚研究所以习近平新时代中国特色主义思想为指导，致力于研究中国、日本、韩国、朝鲜、俄罗斯等相关国家在语言、文化、文学、历史、教育、社会等方面交流与互动的热点学术问题，加强与国内外高校相关研究机构在同一研究领域的学术交流，培养与东北亚区域研究相关的学术研究骨干和研究生，培育我院的东北亚区域研究科研梯队，提升我院在国内国别与区域研究方面的学术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东北亚研究所由学院管理，接受学院组织的年度考核，完成年度科研工作任务，定期组织学术研讨和交流，可以定期吸纳院内外符合条件的教师和研究人员补充研究力量。东北亚研究所由张丽老师担任所长，李红梅和边明江老师担任副所长，研究所成员由学院的日语、朝鲜语等相关语种的教师组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32"/>
        <w:textAlignment w:val="auto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</w:rPr>
        <w:t>南通大学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外国语学院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eastAsia="仿宋_GB2312;仿宋" w:cs="Times New Roman" w:ascii="Times New Roman" w:hAnsi="Times New Roman"/>
          <w:color w:val="000000"/>
        </w:rPr>
        <w:t>201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color w:val="000000"/>
        </w:rPr>
        <w:t>年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</w:rPr>
        <w:t>月</w:t>
      </w:r>
      <w:r>
        <w:rPr>
          <w:rFonts w:eastAsia="仿宋_GB2312;仿宋" w:cs="Times New Roman" w:ascii="Times New Roman" w:hAnsi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</w:rPr>
        <w:t>日</w:t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widowControl/>
        <w:ind w:firstLine="632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</w:rPr>
      </w:r>
    </w:p>
    <w:p>
      <w:pPr>
        <w:pStyle w:val="Normal"/>
        <w:tabs>
          <w:tab w:val="clear" w:pos="425"/>
          <w:tab w:val="left" w:pos="2310" w:leader="none"/>
          <w:tab w:val="left" w:pos="6510" w:leader="none"/>
          <w:tab w:val="left" w:pos="85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4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kern w:val="0"/>
        <w:sz w:val="28"/>
        <w:szCs w:val="28"/>
      </w:rPr>
    </w:pPr>
    <w:r>
      <w:rPr>
        <w:rFonts w:cs="宋体" w:ascii="宋体" w:hAnsi="宋体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;仿宋" w:cs="Times New Roman"/>
      <w:kern w:val="2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8:00Z</dcterms:created>
  <dc:creator>姜平</dc:creator>
  <dc:description/>
  <dc:language>en-US</dc:language>
  <cp:lastModifiedBy>Administrator</cp:lastModifiedBy>
  <cp:lastPrinted>2016-02-26T14:32:00Z</cp:lastPrinted>
  <dcterms:modified xsi:type="dcterms:W3CDTF">2022-05-20T02:56:01Z</dcterms:modified>
  <cp:revision>6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C2031DE4470EA9644F60DAEA84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