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5"/>
        <w:gridCol w:w="720"/>
        <w:gridCol w:w="900"/>
        <w:gridCol w:w="1620"/>
        <w:gridCol w:w="2340"/>
        <w:gridCol w:w="1392"/>
        <w:gridCol w:w="1190"/>
      </w:tblGrid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团支部推优大会时间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杨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</w:t>
            </w:r>
            <w:r>
              <w:rPr>
                <w:rFonts w:eastAsia="楷体" w:cs="楷体" w:ascii="楷体" w:hAnsi="楷体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王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赵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钱学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 xml:space="preserve">1998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蔡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任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庄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蔡彤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 xml:space="preserve">1998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沈思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钱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徐晓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成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郭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沈亦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曹荔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孙雪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毛胜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牟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何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臧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陈凯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秦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学生会权益服务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石佳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红十字分会副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仲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许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孙钮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金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裴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王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仲文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何跃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金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吴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韦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体育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何可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 xml:space="preserve">200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孙逸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于鑫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文娱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陈心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潘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刘雪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张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范佳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邵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李乐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校大学生科协学会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束梦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曹青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9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包立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研会宣传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30</w:t>
            </w:r>
          </w:p>
        </w:tc>
      </w:tr>
    </w:tbl>
    <w:p>
      <w:pPr>
        <w:pStyle w:val="Normal"/>
        <w:ind w:right="560" w:hanging="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5:00Z</dcterms:created>
  <dc:creator>系统管理员</dc:creator>
  <dc:description/>
  <dc:language>en-US</dc:language>
  <cp:lastModifiedBy>于小豆</cp:lastModifiedBy>
  <cp:lastPrinted>2019-10-30T09:40:00Z</cp:lastPrinted>
  <dcterms:modified xsi:type="dcterms:W3CDTF">2019-10-31T00:16:25Z</dcterms:modified>
  <cp:revision>2</cp:revision>
  <dc:subject/>
  <dc:title>外国语学院.团内推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