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w w:val="80"/>
          <w:kern w:val="0"/>
          <w:sz w:val="64"/>
          <w:szCs w:val="64"/>
        </w:rPr>
        <w:t>中共南通大学外国语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985" w:leader="none"/>
          <w:tab w:val="left" w:pos="6300" w:leader="none"/>
        </w:tabs>
        <w:spacing w:before="255" w:after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通大外委〔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4143375</wp:posOffset>
                </wp:positionV>
                <wp:extent cx="5626735" cy="3175"/>
                <wp:effectExtent l="635" t="15875" r="635" b="1587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26.25pt" to="526pt,326.45pt" ID="直线 14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pacing w:val="30"/>
          <w:sz w:val="32"/>
          <w:szCs w:val="32"/>
        </w:rPr>
      </w:pPr>
      <w:r>
        <w:rPr>
          <w:rFonts w:eastAsia="黑体" w:cs="黑体" w:ascii="黑体" w:hAnsi="黑体"/>
          <w:b/>
          <w:spacing w:val="3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成立南通大学外国语学院第三届教职工代表大会、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第三届工会会员代表大会第一次会议筹备工作领导小组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各党支部、教研室、办公室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5"/>
        <w:textAlignment w:val="auto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南通大学外国语学院第三届教职工代表大会、第三届工会会员代表大会第一次会议拟于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</w:rPr>
        <w:t>30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日召开。为切实做好会议筹备工作，经研究，决定成立筹备工作领导小组，成员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2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组  长：朱小娟  陆国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2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副组长：陈俊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1643" w:hanging="124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成  员：徐先乔、陈晓霞、聂玉景、刘道影、曹雁华、龙臻、杨卫芳、王建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2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办公室主任：徐先乔（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20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领导小组下设组织组、会务组、材料组、宣传组。各组人员组成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5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一、组织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firstLine="645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组  长：徐先乔（兼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5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副组长：王媛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5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二、会务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5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组  长： 陈晓霞（兼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5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副组长： 岳秀岩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5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三、材料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5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组  长：于成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5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副组长：夏光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5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四、宣传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5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组  长：施  旋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5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中共南通大学外国语学院委员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960"/>
        <w:jc w:val="both"/>
        <w:textAlignment w:val="auto"/>
        <w:rPr>
          <w:rFonts w:ascii="黑体" w:hAnsi="黑体" w:eastAsia="黑体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</w:tabs>
        <w:rPr>
          <w:rFonts w:ascii="仿宋_GB2312;仿宋" w:hAnsi="仿宋_GB2312;仿宋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中共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仿宋_GB2312;仿宋"/>
          <w:sz w:val="28"/>
          <w:szCs w:val="28"/>
        </w:rPr>
        <w:t>委员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tabs>
          <w:tab w:val="clear" w:pos="720"/>
          <w:tab w:val="left" w:pos="2310" w:leader="none"/>
          <w:tab w:val="left" w:pos="6510" w:leader="none"/>
        </w:tabs>
        <w:rPr>
          <w:rFonts w:ascii="方正大标宋简体;宋体" w:hAnsi="方正大标宋简体;宋体" w:eastAsia="方正大标宋简体;宋体"/>
          <w:color w:val="FF0000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color w:val="FF0000"/>
          <w:spacing w:val="3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外国语学院文件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8:00Z</dcterms:created>
  <dc:creator>系统管理员</dc:creator>
  <dc:description/>
  <dc:language>en-US</dc:language>
  <cp:lastModifiedBy>Administrator</cp:lastModifiedBy>
  <dcterms:modified xsi:type="dcterms:W3CDTF">2022-05-19T01:37:57Z</dcterms:modified>
  <cp:revision>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BC0F7F3A45539140CC9877D8B9E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