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2835" w:leader="none"/>
        </w:tabs>
        <w:spacing w:before="156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before="156" w:after="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通大院外〔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〕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号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"/>
        <w:spacing w:lineRule="auto" w:line="240" w:before="156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南通大学外国语学院重大科研奖励条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推动学院科研工作，调动广大教职工开展科研的积极性，提高学院科研工作的整体水平，促进学院教育教学改革，提高教学质量和办学效益，根据学校有关政策、法规和文件精神，结合我院实施目标管理和教职工岗位考核的实际情况，特制订本办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最高档次科研项目立项奖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凡当年我院教职工获得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社科基金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社科基金单列学科项目（教育学和艺术学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社科后期资助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社科中华学术外译项目等国家级项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项一次性奖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最高档次科研成果的奖励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当年我院教职工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表一级以上论文（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字以上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版学术专著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省级品牌专业、重点教材、教学成果奖等省级教学质量工程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省级以上科研成果奖（三等奖及以上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省部级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政府部门颁发的市厅级以上科研奖励或教学研究成果奖（三等奖及以上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项一次性奖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奖励办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经费来源：学校其他专项奖励津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以上所列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奖励获得者必须是主持人或第一完成人</w:t>
      </w:r>
      <w:r>
        <w:rPr>
          <w:rFonts w:ascii="仿宋_GB2312" w:hAnsi="仿宋_GB2312" w:eastAsia="仿宋_GB2312"/>
          <w:sz w:val="28"/>
          <w:szCs w:val="28"/>
        </w:rPr>
        <w:t>，并以本院为第一完成单位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。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六年一月四日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tLeast" w:line="2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南通大学外国语学院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 w:before="280" w:after="280"/>
      <w:ind w:firstLine="560"/>
      <w:jc w:val="left"/>
    </w:pPr>
    <w:rPr>
      <w:rFonts w:eastAsia="方正仿宋_GBK;黑体" w:cs="宋体;SimSun"/>
      <w:color w:val="000000"/>
      <w:kern w:val="0"/>
      <w:sz w:val="2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Yiv2030153755msonormal">
    <w:name w:val="yiv203015375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4:00Z</dcterms:created>
  <dc:creator>user</dc:creator>
  <dc:description/>
  <cp:keywords/>
  <dc:language>en-US</dc:language>
  <cp:lastModifiedBy>系统管理员</cp:lastModifiedBy>
  <cp:lastPrinted>2015-10-19T16:37:00Z</cp:lastPrinted>
  <dcterms:modified xsi:type="dcterms:W3CDTF">2016-01-05T06:06:00Z</dcterms:modified>
  <cp:revision>3</cp:revision>
  <dc:subject/>
  <dc:title>通大总支外〔2005〕8号</dc:title>
</cp:coreProperties>
</file>