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kern w:val="0"/>
          <w:sz w:val="72"/>
          <w:szCs w:val="72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kern w:val="0"/>
          <w:sz w:val="72"/>
          <w:szCs w:val="72"/>
        </w:rPr>
        <w:t>南通大学外国语学院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通大院外</w:t>
      </w:r>
      <w:r>
        <w:rPr>
          <w:rFonts w:ascii="Times New Roman" w:hAnsi="Times New Roman" w:cs="Times New Roman" w:eastAsia="仿宋_GB2312;仿宋"/>
          <w:sz w:val="32"/>
          <w:szCs w:val="20"/>
        </w:rPr>
        <w:t>〔</w:t>
      </w:r>
      <w:r>
        <w:rPr>
          <w:rFonts w:eastAsia="仿宋_GB2312;仿宋" w:cs="Times New Roman" w:ascii="Times New Roman" w:hAnsi="Times New Roman"/>
          <w:sz w:val="32"/>
          <w:szCs w:val="20"/>
        </w:rPr>
        <w:t>20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32"/>
          <w:szCs w:val="20"/>
        </w:rPr>
        <w:t>〕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Times New Roman"/>
          <w:spacing w:val="30"/>
          <w:sz w:val="36"/>
          <w:szCs w:val="36"/>
        </w:rPr>
      </w:pPr>
      <w:r>
        <w:rPr>
          <w:rFonts w:eastAsia="方正大标宋简体;宋体" w:cs="Times New Roman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8380</wp:posOffset>
                </wp:positionH>
                <wp:positionV relativeFrom="page">
                  <wp:posOffset>3923030</wp:posOffset>
                </wp:positionV>
                <wp:extent cx="5626735" cy="3175"/>
                <wp:effectExtent l="635" t="15875" r="635" b="15875"/>
                <wp:wrapNone/>
                <wp:docPr id="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08.9pt" to="522.4pt,309.1pt" ID="直线 58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zhengwen"/>
      <w:bookmarkEnd w:id="0"/>
      <w:r>
        <w:rPr>
          <w:rFonts w:ascii="宋体" w:hAnsi="宋体" w:cs="宋体"/>
          <w:b w:val="false"/>
          <w:bCs/>
          <w:sz w:val="36"/>
          <w:szCs w:val="36"/>
        </w:rPr>
        <w:t>南通大学外国语学院</w:t>
      </w:r>
      <w:r>
        <w:rPr>
          <w:rFonts w:ascii="Tahoma" w:hAnsi="Tahoma" w:cs="Tahoma"/>
          <w:kern w:val="0"/>
          <w:sz w:val="36"/>
          <w:szCs w:val="36"/>
        </w:rPr>
        <w:t>系（部）主任聘任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为进一步加强系（部）建设，根据《党政领导干部选拔任用工作条例》和《南通大学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科级干部聘任工作方案》等文件精神，结合我院实际，经学院党政联席会议研究，决定开展系（部）主任聘任工作。具体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一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．坚持党委领导，公开、平等、竞争、择优的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．坚持德才兼备、注重实绩、群众公认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．坚持干部调整与干部培养相结合的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．坚持干部调整与工作稳定相结合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二、聘任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英语系主任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商务英语系主任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翻译系主任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语系主任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公共英语教学一部主任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公共英语教学二部主任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公共英语教学三部主任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研究生教学部主任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三、聘任条件与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．自觉坚持以马克思列宁主义、毛泽东思想、邓小平理论、“三个代表”重要思想、科学发展观、习近平新时代中国特色社会主义思想为指导，具有履行职责所需要的政治思想理论水平，始终与党中央保持一致，严格执行党的路线方针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．具有强烈的事业心和工作责任感，有胜任管理工作的专业知识、政策水平和组织协调能力。工作勤奋踏实，乐于奉献，敢于担当，在履行岗位职责中做出实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．有全局观念，能解放思想，与时俱进，认真调查研究，求真务实。有团结协作精神，尊重领导，团结同志。为人正派，能依法按章办事，清正廉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．具有与聘任岗位相关的专业背景和理论基础，有较强的管理能力和业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二）任职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．南通大学外国语学院在编在岗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96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日以后出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．副高以上职称或博士研究生以上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．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年度考核均为合格及以上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四、聘期及聘任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本轮系部主任聘期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（自聘任之日起计算）。聘期内，根据工作需要和履职情况可进行适当调整和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五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．宣传发动。学院公布聘任工作通知，各系（部）组织学习，发动广大教师参与应聘。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4—2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．个人自荐。自荐人员须填写《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南通大学外国语学院系部主任聘任自荐报名表》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之前送交学院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．系（部）推荐。根据岗位聘任职数，由学院党委派专人到各系（部）按照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的比例进行民主推荐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: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之前完成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．资格审查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对自荐和推荐人员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．民主推荐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对资格审查通过的人员在一定范围内进行民主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．酝酿拟聘方案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学院党政联席会结合个人自荐、系（部）推荐、资格审查、民主推荐及岗位需求等情况，统筹协调，提出拟聘任人选初步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．任职公示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对拟聘任人选进行任前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．办理相关手续。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根据公示情况，发文聘任。由学院党委对新聘任的系（部）主任进行任前谈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六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．本次聘任工作要本着对学院事业发展负责的态度，客观公正，实事求是，确保聘任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．本次聘任将严格参照执行干部工作 “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个严禁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个一律”的纪律规定，自觉接受广大教职工的监督，确保聘任过程风清气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．本次聘任工作过程中遇到的特殊情况与问题，由学院党政联席会议研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南通大学外国语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  <w:t>2019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  <w:t>24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日</w:t>
      </w:r>
    </w:p>
    <w:p>
      <w:pPr>
        <w:pStyle w:val="Normal"/>
        <w:tabs>
          <w:tab w:val="clear" w:pos="425"/>
          <w:tab w:val="left" w:pos="2310" w:leader="none"/>
          <w:tab w:val="left" w:pos="6510" w:leader="none"/>
        </w:tabs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425"/>
          <w:tab w:val="left" w:pos="2310" w:leader="none"/>
          <w:tab w:val="left" w:pos="6510" w:leader="none"/>
        </w:tabs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</w:tabs>
        <w:rPr>
          <w:rFonts w:ascii="仿宋_GB2312;仿宋" w:hAnsi="仿宋_GB2312;仿宋" w:eastAsia="仿宋_GB2312;仿宋" w:cs="Garamond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425"/>
          <w:tab w:val="left" w:pos="2310" w:leader="none"/>
          <w:tab w:val="left" w:pos="6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9525" r="0" b="9525"/>
                <wp:wrapNone/>
                <wp:docPr id="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线 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南通大学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外国语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2" w:hanging="0"/>
    </w:pPr>
    <w:rPr>
      <w:rFonts w:ascii="Times New Roman" w:hAnsi="Times New Roman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1" w:firstLine="56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28"/>
    </w:rPr>
  </w:style>
  <w:style w:type="paragraph" w:styleId="2">
    <w:name w:val="正文文本缩进 2"/>
    <w:basedOn w:val="Normal"/>
    <w:qFormat/>
    <w:pPr>
      <w:ind w:right="31" w:firstLine="538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630" w:leader="none"/>
      </w:tabs>
      <w:ind w:right="47" w:firstLine="632"/>
    </w:pPr>
    <w:rPr>
      <w:rFonts w:ascii="仿宋_GB2312;仿宋" w:hAnsi="仿宋_GB2312;仿宋" w:eastAsia="仿宋_GB2312;仿宋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34:00Z</dcterms:created>
  <dc:creator>姜平</dc:creator>
  <dc:description/>
  <dc:language>en-US</dc:language>
  <cp:lastModifiedBy>Administrator</cp:lastModifiedBy>
  <cp:lastPrinted>2019-03-04T14:22:00Z</cp:lastPrinted>
  <dcterms:modified xsi:type="dcterms:W3CDTF">2022-05-20T02:59:09Z</dcterms:modified>
  <cp:revision>58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128128B7C4231982194E566F6F43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