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2835" w:leader="none"/>
        </w:tabs>
        <w:spacing w:before="156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before="156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通大院外</w:t>
      </w:r>
      <w:r>
        <w:rPr>
          <w:rFonts w:cs="宋体;SimSun" w:ascii="宋体;SimSun" w:hAnsi="宋体;SimSun"/>
          <w:b/>
          <w:bCs/>
          <w:sz w:val="32"/>
        </w:rPr>
        <w:t>[2015]12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TextBody"/>
        <w:spacing w:lineRule="auto" w:line="240" w:before="156" w:after="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Heading1"/>
        <w:spacing w:lineRule="exact" w:line="500" w:before="0" w:after="0"/>
        <w:jc w:val="center"/>
        <w:rPr>
          <w:sz w:val="36"/>
          <w:szCs w:val="30"/>
        </w:rPr>
      </w:pPr>
      <w:r>
        <w:rPr>
          <w:sz w:val="36"/>
          <w:szCs w:val="30"/>
        </w:rPr>
        <w:t>外国语学院教学督导工作条例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贯彻执行党的教育方针，提高教学质量，加强对本科教学工作的指导，进一步完善教学监督体系，建立健全教学督导管理制度，特制定本条例。</w:t>
      </w:r>
    </w:p>
    <w:p>
      <w:pPr>
        <w:pStyle w:val="Style16"/>
        <w:spacing w:lineRule="atLeast" w:line="375" w:before="240" w:after="75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条 教学督导组织的构成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院成立“外国语学院教学督导组”，对全院的教学及教学管理工作进行指导、监督、检查和评估。教学督导组由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组成，设组长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。</w:t>
      </w:r>
    </w:p>
    <w:p>
      <w:pPr>
        <w:pStyle w:val="Style16"/>
        <w:spacing w:lineRule="atLeast" w:line="375" w:before="240" w:after="75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条 教学督导员聘任条件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身体健康，能坚持正常工作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一般应具有副教授以上职称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从事过教学或管理工作，具有较丰富的教学实践和管理经验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责任心强，办事公正，坚持原则，有较高的政策水平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具有较强的组织能力和教学研究及教学指导能力。</w:t>
      </w:r>
    </w:p>
    <w:p>
      <w:pPr>
        <w:pStyle w:val="Style16"/>
        <w:spacing w:lineRule="atLeast" w:line="375" w:before="240" w:after="75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条 教学督导员聘任办法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教学督导员由院教学工作指导委员会遴选，学院聘任，聘期为两年，合格者可以续聘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在聘期内，教学督导员因特殊情况可提出解聘申请。对不能履行工作职责者，学院有权解聘。</w:t>
      </w:r>
    </w:p>
    <w:p>
      <w:pPr>
        <w:pStyle w:val="Style16"/>
        <w:spacing w:lineRule="atLeast" w:line="375" w:before="240" w:after="75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条 教学督导员工作职责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对全院的教学及教学管理工作进行监督、检查、评价和建议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深入课堂、实验室等教学一线检查、督导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协助学院调查、核实教学事故，并提出初步处理意见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根据学院需要开展专项检查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参与教育改革项目的论证及项目实施情况的检查评估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定期参加教学督导员会议，对反映上来的各种信息进行汇集、分析、研究。</w:t>
      </w:r>
    </w:p>
    <w:p>
      <w:pPr>
        <w:pStyle w:val="Style16"/>
        <w:spacing w:lineRule="atLeast" w:line="375" w:before="240" w:after="75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条 教学督导方法</w:t>
      </w:r>
    </w:p>
    <w:p>
      <w:pPr>
        <w:pStyle w:val="Style16"/>
        <w:spacing w:lineRule="atLeast" w:line="375" w:before="75" w:after="75"/>
        <w:ind w:firstLine="48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对各系部的教学和教学管理工作进行随机性检查。采取听（听课、召开座谈会听取师生的反映）、看（查看教学条件和状态数据库）、查（抽查教案、学生作业、实习报告、授课记载、试卷、毕业论文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、评（对教学条件、状态、效果进行评价）等方法，客观地掌握教学内容、教学方法、教学环境是否符合教育教学改革的要求，是否严谨、规范，是否能从理论和实践的结合上注重提高学生的基本素质和基本技能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召开教师座谈会、学生座谈会了解教学信息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及时将检查情况反馈到学院领导、相关职能部门及系部负责人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教学督导可以是个人单独开展活动，也可以是集体开展活动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根据学院的工作需要开展专项检查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及时将对教师备课、课堂教学、课后辅导、作业批改等督查意见反馈给被督导教师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由学院规定的其它方法。</w:t>
      </w:r>
    </w:p>
    <w:p>
      <w:pPr>
        <w:pStyle w:val="Style16"/>
        <w:spacing w:lineRule="atLeast" w:line="375" w:before="240" w:after="75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六条 相关要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各系部应积极支持并配合教学督导员的工作，为他们的督导工作提供方便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教学督导组应按照全面督导、突出重点的原则，根据学院工作重点开展活动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教学督导员要加强学习和自身修养，熟悉教学管理的各项规章制度，依据教学规程、教学计划、教学大纲等有关教学文件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教学督导员每学期听课时数不少于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学时，及时做好听课记载，每月应撰写书面“听课小结”，每学期期末时，还应撰写“听课总结”，提出改进意见，材料送教务处。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教学督导组每月至少召开一次工作例会，交流检查情况，提出改进教学工作的意见或建议，形成督导报告。</w:t>
      </w:r>
    </w:p>
    <w:p>
      <w:pPr>
        <w:pStyle w:val="Style16"/>
        <w:spacing w:lineRule="atLeast" w:line="375" w:before="240" w:after="75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七条 其它</w:t>
      </w:r>
    </w:p>
    <w:p>
      <w:pPr>
        <w:pStyle w:val="Style16"/>
        <w:spacing w:lineRule="atLeast" w:line="375" w:before="75" w:after="75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督导组活动经费和督导员津贴由学院承担。督导员津贴每月</w:t>
      </w:r>
      <w:r>
        <w:rPr>
          <w:color w:val="000000"/>
          <w:sz w:val="28"/>
          <w:szCs w:val="28"/>
        </w:rPr>
        <w:t>200</w:t>
      </w:r>
      <w:r>
        <w:rPr>
          <w:color w:val="000000"/>
          <w:sz w:val="28"/>
          <w:szCs w:val="28"/>
        </w:rPr>
        <w:t>元，一年工作量按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个月计算，每年</w:t>
      </w:r>
      <w:r>
        <w:rPr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元，年底一次性发放。</w:t>
      </w:r>
    </w:p>
    <w:p>
      <w:pPr>
        <w:pStyle w:val="Style16"/>
        <w:spacing w:lineRule="atLeast" w:line="375" w:before="240" w:after="75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八条 本条例自颁布之日起施行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一五年九月三十日</w:t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spacing w:lineRule="atLeast" w:line="240" w:before="156" w:after="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atLeast" w:line="2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南通大学外国语学院                      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仿宋_GB2312;Arial Unicode MS" w:hAnsi="仿宋_GB2312;Arial Unicode MS" w:eastAsia="仿宋_GB2312;Arial Unicode MS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;Arial Unicode MS"/>
      <w:sz w:val="28"/>
      <w:szCs w:val="20"/>
    </w:rPr>
  </w:style>
  <w:style w:type="paragraph" w:styleId="3">
    <w:name w:val="正文文本缩进 3"/>
    <w:basedOn w:val="Normal"/>
    <w:qFormat/>
    <w:pPr>
      <w:widowControl/>
      <w:snapToGrid w:val="false"/>
      <w:spacing w:lineRule="auto" w:line="360" w:before="280" w:after="280"/>
      <w:ind w:firstLine="560"/>
      <w:jc w:val="left"/>
    </w:pPr>
    <w:rPr>
      <w:rFonts w:eastAsia="方正仿宋_GBK;黑体" w:cs="宋体;SimSun"/>
      <w:color w:val="000000"/>
      <w:kern w:val="0"/>
      <w:sz w:val="2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2">
    <w:name w:val="正文文本缩进 2"/>
    <w:basedOn w:val="Normal"/>
    <w:qFormat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Yiv2030153755msonormal">
    <w:name w:val="yiv2030153755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5:00Z</dcterms:created>
  <dc:creator>user</dc:creator>
  <dc:description/>
  <cp:keywords/>
  <dc:language>en-US</dc:language>
  <cp:lastModifiedBy>系统管理员</cp:lastModifiedBy>
  <cp:lastPrinted>2016-04-26T09:48:00Z</cp:lastPrinted>
  <dcterms:modified xsi:type="dcterms:W3CDTF">2016-04-26T01:49:00Z</dcterms:modified>
  <cp:revision>7</cp:revision>
  <dc:subject/>
  <dc:title>通大总支外〔2005〕8号</dc:title>
</cp:coreProperties>
</file>