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835" w:leader="none"/>
        </w:tabs>
        <w:spacing w:before="156" w:after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before="156" w:after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440" w:before="156" w:after="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</w:t>
      </w:r>
      <w:r>
        <w:rPr>
          <w:rFonts w:cs="宋体;SimSun" w:ascii="宋体;SimSun" w:hAnsi="宋体;SimSun"/>
          <w:bCs/>
          <w:sz w:val="32"/>
          <w:szCs w:val="32"/>
        </w:rPr>
        <w:t xml:space="preserve">            </w:t>
      </w:r>
      <w:r>
        <w:rPr>
          <w:rFonts w:ascii="宋体;SimSun" w:hAnsi="宋体;SimSun" w:cs="宋体;SimSun"/>
          <w:bCs/>
          <w:sz w:val="32"/>
          <w:szCs w:val="32"/>
        </w:rPr>
        <w:t>通大外委</w:t>
      </w:r>
      <w:r>
        <w:rPr>
          <w:rFonts w:cs="宋体;SimSun" w:ascii="宋体;SimSun" w:hAnsi="宋体;SimSun"/>
          <w:bCs/>
          <w:sz w:val="32"/>
          <w:szCs w:val="32"/>
        </w:rPr>
        <w:t>[2016]9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b/>
          <w:sz w:val="36"/>
          <w:szCs w:val="36"/>
        </w:rPr>
        <w:t>外国语学院“十三五”事业发展规划</w:t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前  言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外国语学院是南通大学规模较大的学院之一。现有全日制在校本科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。学院设置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个系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个教研室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个校级研究所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个院级研究中心。目前设有英语、英语教育、翻译、商务英语和日语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个专业。一个校重点学科，两个硕士点（一级学科和二级学科方向各一个）。英语专业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0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被授予校品牌专业、“江苏省特色专业”称号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被遴选为教育部国家级特色专业建设点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英语和日语专业被遴选为江苏省重点专业建设点。学院是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0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教育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8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所大学英语教改试点单位之一。现有教职工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8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，其中专任教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6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。专任教师中，具有教授职称的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，副高职称的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，具有博士学位的教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。每年聘请外教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名。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十二五”期间，学院取得了较大成绩。每年发表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篇以上，其中学校认定的三级期刊即核心期刊以上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余篇。全院共出版教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部，专著、译著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部，词典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部。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以来，学院承担院级教学、科研项目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，校级教学、科研项目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，市厅级以上教学、科研项目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。获得市厅级以上科研成果奖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，其中江苏省优秀科研成果奖二等奖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。目前我院有省级“青蓝工程”中青年学术带头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名，省级优秀青年骨干教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名，南通市高层次人才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。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以来，全院获得校级优秀教学及教学研究成果奖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，省级以上优秀教学及教学研究成果奖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部教材被评为江苏省精品教材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为适应社会快速发展的需求和挑战，学院努力培养宽口径，厚基础，科学精神与人文精神相结合的具有创新能力和高度责任感的人才。英语专业四、八级考试成绩一直保持在全国平均水平以上，通过率达到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5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上。毕业生就业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9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人次辅导学生参加国家级和省级外语比赛，并获得好成绩，其中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学生获得全国大学生英语竞赛特等奖。在各类创新活动和比赛中有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人获得国家奖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获得省级奖，获得校级奖的达</w:t>
      </w:r>
      <w:r>
        <w:rPr>
          <w:rFonts w:eastAsia="仿宋_GB2312;仿宋" w:ascii="仿宋_GB2312;仿宋" w:hAnsi="仿宋_GB2312;仿宋"/>
          <w:sz w:val="28"/>
          <w:szCs w:val="28"/>
        </w:rPr>
        <w:t>264</w:t>
      </w:r>
      <w:r>
        <w:rPr>
          <w:rFonts w:ascii="仿宋_GB2312;仿宋" w:hAnsi="仿宋_GB2312;仿宋" w:eastAsia="仿宋_GB2312;仿宋"/>
          <w:sz w:val="28"/>
          <w:szCs w:val="28"/>
        </w:rPr>
        <w:t>人次。毕业生一次性就业率保持在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％以上，并受到用人单位的认可。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人次受到市级以上嘉奖，先后获得“全国三好学生”、“全省三好生”、“全省优秀学生干部”等荣誉称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学院发展定位与特色</w:t>
      </w:r>
    </w:p>
    <w:p>
      <w:pPr>
        <w:pStyle w:val="Normal"/>
        <w:tabs>
          <w:tab w:val="clear" w:pos="420"/>
          <w:tab w:val="left" w:pos="2700" w:leader="none"/>
        </w:tabs>
        <w:ind w:first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围绕学校内涵发展、质量提高的工作中心，外国语学院确定了“十三五”发展规划的指导思想与发展目标： 以《国家中长期教育改革和发展规划纲要》和《南通大学“十三五”事业发展规划》为指导，以全面提升教育质量为核心，以师资队伍建设为关键，以学科建设为突破点，以改革创新为动力，以党建和思想政治工作为保证，经过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的努力，使学院发展成为规模相对稳定、管理更加规范、层次不断提高，师资队伍及学科建设水平等核心竞争力不断增强，在国内同类院校中享有一定知名度的教学研究型外语学院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发展定位</w:t>
      </w:r>
      <w:r>
        <w:rPr>
          <w:rFonts w:ascii="仿宋_GB2312;仿宋" w:hAnsi="仿宋_GB2312;仿宋" w:eastAsia="仿宋_GB2312;仿宋"/>
          <w:sz w:val="28"/>
          <w:szCs w:val="28"/>
        </w:rPr>
        <w:t>和办学特色为：</w:t>
      </w:r>
    </w:p>
    <w:p>
      <w:pPr>
        <w:pStyle w:val="Normal"/>
        <w:spacing w:lineRule="auto" w:line="300"/>
        <w:ind w:left="1981" w:hanging="1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院发展定位：</w:t>
      </w:r>
      <w:r>
        <w:rPr>
          <w:rFonts w:ascii="仿宋_GB2312;仿宋" w:hAnsi="仿宋_GB2312;仿宋" w:eastAsia="仿宋_GB2312;仿宋"/>
          <w:bCs/>
          <w:sz w:val="28"/>
          <w:szCs w:val="28"/>
        </w:rPr>
        <w:t>以培养“实践能力强”应用型外语人才为鲜明特色，建设成为“省内同类学院一流”的教学研究型学院。</w:t>
      </w:r>
    </w:p>
    <w:p>
      <w:pPr>
        <w:pStyle w:val="Normal"/>
        <w:spacing w:lineRule="auto" w:line="300"/>
        <w:ind w:left="1961" w:hanging="1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院培养模式：以本科教学为主线，发扬学院优良传统，</w:t>
      </w:r>
      <w:r>
        <w:rPr>
          <w:rFonts w:ascii="仿宋_GB2312;仿宋" w:hAnsi="仿宋_GB2312;仿宋" w:eastAsia="仿宋_GB2312;仿宋"/>
          <w:sz w:val="28"/>
          <w:szCs w:val="28"/>
        </w:rPr>
        <w:t>突出实践教学环节；以就业为导向，推行“实践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实习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就业”一体化培养模式，实现学院可持续发展。</w:t>
      </w:r>
    </w:p>
    <w:p>
      <w:pPr>
        <w:pStyle w:val="Normal"/>
        <w:spacing w:lineRule="auto" w:line="300"/>
        <w:ind w:left="1961" w:hanging="1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办学特色定位：</w:t>
      </w:r>
      <w:r>
        <w:rPr>
          <w:rFonts w:ascii="仿宋_GB2312;仿宋" w:hAnsi="仿宋_GB2312;仿宋" w:eastAsia="仿宋_GB2312;仿宋"/>
          <w:sz w:val="28"/>
          <w:szCs w:val="28"/>
        </w:rPr>
        <w:t>推行“实践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实习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就业”一体化模式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培养“实践能力强”的应用型复合型外语人才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党建和思想政治工作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49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突出思想引领，</w:t>
      </w:r>
      <w:r>
        <w:rPr>
          <w:rFonts w:ascii="仿宋_GB2312;仿宋" w:hAnsi="仿宋_GB2312;仿宋" w:eastAsia="仿宋_GB2312;仿宋"/>
          <w:sz w:val="28"/>
          <w:szCs w:val="28"/>
        </w:rPr>
        <w:t>充分发挥</w:t>
      </w:r>
      <w:r>
        <w:rPr>
          <w:rFonts w:ascii="仿宋_GB2312;仿宋" w:hAnsi="仿宋_GB2312;仿宋" w:eastAsia="仿宋_GB2312;仿宋"/>
          <w:sz w:val="28"/>
          <w:szCs w:val="28"/>
        </w:rPr>
        <w:t>学院党委的</w:t>
      </w:r>
      <w:r>
        <w:rPr>
          <w:rFonts w:ascii="仿宋_GB2312;仿宋" w:hAnsi="仿宋_GB2312;仿宋" w:eastAsia="仿宋_GB2312;仿宋"/>
          <w:sz w:val="28"/>
          <w:szCs w:val="28"/>
        </w:rPr>
        <w:t>领导核心作用</w:t>
      </w:r>
      <w:r>
        <w:rPr>
          <w:rFonts w:ascii="仿宋_GB2312;仿宋" w:hAnsi="仿宋_GB2312;仿宋" w:eastAsia="仿宋_GB2312;仿宋"/>
          <w:sz w:val="28"/>
          <w:szCs w:val="28"/>
        </w:rPr>
        <w:t>。深入学习贯彻党的十八大、十八届三中、四中全会和习近平总书记系列重要讲话精神，坚持学院中心组学习制度，定期开展专题学习活动。运用主题教育活动、报告会、座谈会等多种形式，积极开展理论研究，加强理想信念教育，牢固确立马克思主义在高校意识形态领域的指导地位，扎实做好理论宣传普及工作。</w:t>
      </w:r>
    </w:p>
    <w:p>
      <w:pPr>
        <w:pStyle w:val="Normal"/>
        <w:widowControl/>
        <w:spacing w:lineRule="exact" w:line="560"/>
        <w:ind w:firstLine="49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着力抓好学习型、服务型党组织建设。</w:t>
      </w:r>
      <w:r>
        <w:rPr>
          <w:rFonts w:ascii="仿宋_GB2312;仿宋" w:hAnsi="仿宋_GB2312;仿宋" w:eastAsia="仿宋_GB2312;仿宋"/>
          <w:sz w:val="28"/>
          <w:szCs w:val="28"/>
        </w:rPr>
        <w:t>大兴学习之风，把学习作为一种政治责任，自觉做认真学习实践的表率。</w:t>
      </w:r>
      <w:r>
        <w:rPr>
          <w:rFonts w:ascii="仿宋_GB2312;仿宋" w:hAnsi="仿宋_GB2312;仿宋" w:eastAsia="仿宋_GB2312;仿宋"/>
          <w:sz w:val="28"/>
          <w:szCs w:val="28"/>
        </w:rPr>
        <w:t>按照《江苏高校服务型党组织示范点建设基本标准》，推进服务型党组织示范点建设工作。</w:t>
      </w:r>
      <w:r>
        <w:rPr>
          <w:rFonts w:ascii="仿宋_GB2312;仿宋" w:hAnsi="仿宋_GB2312;仿宋" w:eastAsia="仿宋_GB2312;仿宋"/>
          <w:sz w:val="28"/>
          <w:szCs w:val="28"/>
        </w:rPr>
        <w:t>学习贯彻《江苏省普通高等学校党支部工作规定（试行）》，选好配强党组织班子，提升支部工作水平</w:t>
      </w:r>
      <w:r>
        <w:rPr>
          <w:rFonts w:ascii="仿宋_GB2312;仿宋" w:hAnsi="仿宋_GB2312;仿宋" w:eastAsia="仿宋_GB2312;仿宋"/>
          <w:sz w:val="28"/>
          <w:szCs w:val="28"/>
        </w:rPr>
        <w:t>和服务水平</w:t>
      </w:r>
      <w:r>
        <w:rPr>
          <w:rFonts w:ascii="仿宋_GB2312;仿宋" w:hAnsi="仿宋_GB2312;仿宋" w:eastAsia="仿宋_GB2312;仿宋"/>
          <w:sz w:val="28"/>
          <w:szCs w:val="28"/>
        </w:rPr>
        <w:t>。落实基层组织建设工作责任制，健全党组织的工作机制。完善党务工作者激励保障机制。做好基层组织换届工作</w:t>
      </w:r>
      <w:r>
        <w:rPr>
          <w:rFonts w:ascii="仿宋_GB2312;仿宋" w:hAnsi="仿宋_GB2312;仿宋" w:eastAsia="仿宋_GB2312;仿宋"/>
          <w:sz w:val="28"/>
          <w:szCs w:val="28"/>
        </w:rPr>
        <w:t>，有计划的</w:t>
      </w:r>
      <w:r>
        <w:rPr>
          <w:rFonts w:ascii="仿宋_GB2312;仿宋" w:hAnsi="仿宋_GB2312;仿宋" w:eastAsia="仿宋_GB2312;仿宋"/>
          <w:sz w:val="28"/>
          <w:szCs w:val="28"/>
        </w:rPr>
        <w:t>开展</w:t>
      </w:r>
      <w:r>
        <w:rPr>
          <w:rFonts w:ascii="仿宋_GB2312;仿宋" w:hAnsi="仿宋_GB2312;仿宋" w:eastAsia="仿宋_GB2312;仿宋"/>
          <w:sz w:val="28"/>
          <w:szCs w:val="28"/>
        </w:rPr>
        <w:t>主题党日活动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加强党员、干部、人才队伍建设。加强干部的教育管理，完善体现科学发展观和正确政绩观要求的考核评价机制。扎实做好党员发展工作，制订和落实发展党员规划。做好高层次人才党员发展工作，优化党员队伍结构。注重在学术骨干、学科带头人、优秀青年教职工中发展党员，不断提高发展质量。深入实施大学生党员质量工程，</w:t>
      </w:r>
      <w:r>
        <w:rPr>
          <w:rFonts w:ascii="仿宋_GB2312;仿宋" w:hAnsi="仿宋_GB2312;仿宋" w:eastAsia="仿宋_GB2312;仿宋"/>
          <w:sz w:val="28"/>
          <w:szCs w:val="28"/>
        </w:rPr>
        <w:t>从严控制大学生党员发展。加强对发展党员工作的质量评估。推进党建工作信息化建设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加强惩治和预防腐败体系建设，推进党风廉政建设工作。深入学习贯彻作风建设相关党内法规，加强对党的政治纪律、组织纪律、群众工作纪律执行情况的督促检查。认真落实党风廉政建设责任制，严格执行廉政准则，强化领导干部“一岗双责”意识。深化反腐倡廉宣传教育，</w:t>
      </w:r>
      <w:r>
        <w:rPr>
          <w:rFonts w:ascii="仿宋_GB2312;仿宋" w:hAnsi="仿宋_GB2312;仿宋" w:eastAsia="仿宋_GB2312;仿宋"/>
          <w:sz w:val="28"/>
          <w:szCs w:val="28"/>
        </w:rPr>
        <w:t>积极开展</w:t>
      </w:r>
      <w:r>
        <w:rPr>
          <w:rFonts w:ascii="仿宋_GB2312;仿宋" w:hAnsi="仿宋_GB2312;仿宋" w:eastAsia="仿宋_GB2312;仿宋"/>
          <w:sz w:val="28"/>
          <w:szCs w:val="28"/>
        </w:rPr>
        <w:t>反腐倡廉主题教育活动。扎实开展“</w:t>
      </w:r>
      <w:r>
        <w:rPr>
          <w:rFonts w:ascii="仿宋_GB2312;仿宋" w:hAnsi="仿宋_GB2312;仿宋" w:eastAsia="仿宋_GB2312;仿宋"/>
          <w:sz w:val="28"/>
          <w:szCs w:val="28"/>
        </w:rPr>
        <w:t>三严三实</w:t>
      </w:r>
      <w:r>
        <w:rPr>
          <w:rFonts w:ascii="仿宋_GB2312;仿宋" w:hAnsi="仿宋_GB2312;仿宋" w:eastAsia="仿宋_GB2312;仿宋"/>
          <w:sz w:val="28"/>
          <w:szCs w:val="28"/>
        </w:rPr>
        <w:t>”专题教育，推进廉洁教育“三进”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积极培育和践行社会主义核心价值观。</w:t>
      </w:r>
      <w:r>
        <w:rPr>
          <w:rFonts w:ascii="仿宋_GB2312;仿宋" w:hAnsi="仿宋_GB2312;仿宋" w:eastAsia="仿宋_GB2312;仿宋"/>
          <w:sz w:val="28"/>
          <w:szCs w:val="28"/>
        </w:rPr>
        <w:t>深入开展社会主义核心价值体系宣传教育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引导和激励师生树立正确的世界观、人生观、价值观，</w:t>
      </w:r>
      <w:r>
        <w:rPr>
          <w:rFonts w:ascii="仿宋_GB2312;仿宋" w:hAnsi="仿宋_GB2312;仿宋" w:eastAsia="仿宋_GB2312;仿宋"/>
          <w:sz w:val="28"/>
          <w:szCs w:val="28"/>
        </w:rPr>
        <w:t>切实把核心价值观教育融入教书育人全过程，形成立德树人的强大合力。深入开展精神文明建设活动，按照“四有”标准，加强师德师风和学术道德建设，注重典型引领和榜样示范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完善工会、学院二级教代会等组织结构，充分发挥学院教代会的桥梁作用、监督作用和服务作用。</w:t>
      </w:r>
      <w:r>
        <w:rPr>
          <w:rFonts w:ascii="仿宋_GB2312;仿宋" w:hAnsi="仿宋_GB2312;仿宋" w:eastAsia="仿宋_GB2312;仿宋"/>
          <w:sz w:val="28"/>
          <w:szCs w:val="28"/>
        </w:rPr>
        <w:t>做好工会、共青团工作，完善以教代会、学代会为主要形式的师生员工参与学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>管理的机制，</w:t>
      </w:r>
      <w:r>
        <w:rPr>
          <w:rFonts w:ascii="仿宋_GB2312;仿宋" w:hAnsi="仿宋_GB2312;仿宋" w:eastAsia="仿宋_GB2312;仿宋"/>
          <w:sz w:val="28"/>
          <w:szCs w:val="28"/>
        </w:rPr>
        <w:t>定期召开学院教职工代表大会，</w:t>
      </w:r>
      <w:r>
        <w:rPr>
          <w:rFonts w:ascii="仿宋_GB2312;仿宋" w:hAnsi="仿宋_GB2312;仿宋" w:eastAsia="仿宋_GB2312;仿宋"/>
          <w:sz w:val="28"/>
          <w:szCs w:val="28"/>
        </w:rPr>
        <w:t>推进民主管理</w:t>
      </w:r>
      <w:r>
        <w:rPr>
          <w:rFonts w:ascii="仿宋_GB2312;仿宋" w:hAnsi="仿宋_GB2312;仿宋" w:eastAsia="仿宋_GB2312;仿宋"/>
          <w:sz w:val="28"/>
          <w:szCs w:val="28"/>
        </w:rPr>
        <w:t>，实行党务行政工作公开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师资队伍建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十三五”期间，建设一支师德高尚、业务精干、结构合理、充满活力的高素质教师队伍是外国语学院的首要任务。学院启动师资队伍的多层次建设工程，着力于师资的高学历化建设和学术梯队的建设，努力建设一支以教授、副教授和博士为骨干、以硕士教师为主体的师资队伍，使教师在教育理念、师德修养、业务素质、教学水平等方面得到全面提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鼓励和支持教师在职或脱产攻读博士学位。争取到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，教师中具有博士学位的比例达到</w:t>
      </w:r>
      <w:r>
        <w:rPr>
          <w:rFonts w:eastAsia="仿宋_GB2312;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eastAsia="仿宋_GB2312;仿宋"/>
          <w:sz w:val="28"/>
          <w:szCs w:val="28"/>
        </w:rPr>
        <w:t>以上，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岁以下中青年教师中具有博士学位的比例达到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；正高级职称教师的比例达到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培养、引进在本学科领域有一定影响力的学科带头人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鼓励教师积极申报访学项目，每年派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名优秀教师到国内外重点大学访学研修，提高科研能力和学术水平。到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争取有国外培训或研修经历的教师达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重视教师的职业技能培训，每年派出</w:t>
      </w:r>
      <w:r>
        <w:rPr>
          <w:rFonts w:eastAsia="仿宋_GB2312;仿宋" w:ascii="仿宋_GB2312;仿宋" w:hAnsi="仿宋_GB2312;仿宋"/>
          <w:sz w:val="28"/>
          <w:szCs w:val="28"/>
        </w:rPr>
        <w:t>8-10</w:t>
      </w:r>
      <w:r>
        <w:rPr>
          <w:rFonts w:ascii="仿宋_GB2312;仿宋" w:hAnsi="仿宋_GB2312;仿宋" w:eastAsia="仿宋_GB2312;仿宋"/>
          <w:sz w:val="28"/>
          <w:szCs w:val="28"/>
        </w:rPr>
        <w:t>名教师参加教育部高校中青年骨干教师高级研修班，与企业合作进行商务英语培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继续实施“青蓝工程”。坚持以老带新，继续办好外国语学院中青年教师讲课大赛，选拔培养</w:t>
      </w:r>
      <w:r>
        <w:rPr>
          <w:rFonts w:eastAsia="仿宋_GB2312;仿宋" w:ascii="仿宋_GB2312;仿宋" w:hAnsi="仿宋_GB2312;仿宋"/>
          <w:sz w:val="28"/>
          <w:szCs w:val="28"/>
        </w:rPr>
        <w:t>5-8</w:t>
      </w:r>
      <w:r>
        <w:rPr>
          <w:rFonts w:ascii="仿宋_GB2312;仿宋" w:hAnsi="仿宋_GB2312;仿宋" w:eastAsia="仿宋_GB2312;仿宋"/>
          <w:sz w:val="28"/>
          <w:szCs w:val="28"/>
        </w:rPr>
        <w:t>名优秀的中青年教学能手，</w:t>
      </w:r>
      <w:r>
        <w:rPr>
          <w:rFonts w:eastAsia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eastAsia="仿宋_GB2312;仿宋"/>
          <w:sz w:val="28"/>
          <w:szCs w:val="28"/>
        </w:rPr>
        <w:t>名校级 “教学名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加强师德建设，使广大教师爱岗敬业，教书育人，为人师表，严谨治学，积极营造良好的学术风气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增强人才培养质量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牢固树立以人为本的教育思想，转变教育观念，积极探索以能力培养为核心的教学模式，强化素质教育，加强实践教学，全面提高教育教学质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“十三五”期间，扎实稳妥、有序推进省重点专业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英语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建设工作，完成好专业建设任务。着力加强商务英语、翻译两个新专业的建设，力求实现人才培养的目标和要求。突出各专业的培养特色，把英语专业建成国家级特色专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贯彻教育部关于创新人才培养的精神，围绕审核评估，对外语专业课程进行必要的改革与创新，以实现外语学习的网络化及自主性。有计划地进行专业课的课程建设、教材编写、教改工程项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以教学团队为核心，开展团队建设，力争打造更高水平的教学成果。积极探究网络化、翻转课堂及微课形式在专业课程建设方面的开发和应用，努力完成省级重点教材、省级教改课题、校级精品资源共享课、校级精品视频公开课、校级精品课程培育、校级教学成果奖、校级教改课及教师出版教材数等各项目标任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构建多元化实践教学课程体系，重视学生的专业实践训练与创新能力培养。拓宽学生的实践渠道，根据专业素质要求及职业发展需求，加强外语应用的训练和职业技能的培养，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确保英语、日语专业四级和专业八级通过率稳中再升，超全国高校平均水平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进一步深化大学英语教学改革。首先，加强教材、教法研究。对于不同层次、基础不同的学生，最大限度地利用好教材优势；力求开展网络自主学习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制定自主学习模式下的新的教学大纲即管理规定。其次，</w:t>
      </w:r>
      <w:r>
        <w:rPr>
          <w:rFonts w:ascii="仿宋_GB2312;仿宋" w:hAnsi="仿宋_GB2312;仿宋" w:eastAsia="仿宋_GB2312;仿宋"/>
          <w:sz w:val="28"/>
          <w:szCs w:val="28"/>
        </w:rPr>
        <w:t>加强四级考试辅导。再次，改革课程结构。改革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体系和课程设置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使之呈现立体化，教学内容更具应用性。最后，加强课程建设。进一步优化教学资源、教学手段，改善教学条件，使得大学英语教学得到良性发展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进一步改善办学条件。充分利用并完善南通大学外语自主学习中心；启动并加强专业外语实验实训室建设和资料室建设，满足师生教学、科研需要。</w:t>
      </w:r>
    </w:p>
    <w:p>
      <w:pPr>
        <w:pStyle w:val="Normal"/>
        <w:spacing w:lineRule="auto" w:line="384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努力提高研究生培养质量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继续</w:t>
      </w:r>
      <w:r>
        <w:rPr>
          <w:rFonts w:ascii="仿宋_GB2312;仿宋" w:hAnsi="仿宋_GB2312;仿宋" w:eastAsia="仿宋_GB2312;仿宋"/>
          <w:sz w:val="28"/>
          <w:szCs w:val="28"/>
        </w:rPr>
        <w:t>以教学内容与方法的改革为重点，开展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sz w:val="28"/>
          <w:szCs w:val="28"/>
        </w:rPr>
        <w:t>教学研究活动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做好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培养常规工作，</w:t>
      </w:r>
      <w:r>
        <w:rPr>
          <w:rFonts w:ascii="仿宋_GB2312;仿宋" w:hAnsi="仿宋_GB2312;仿宋" w:eastAsia="仿宋_GB2312;仿宋"/>
          <w:sz w:val="28"/>
          <w:szCs w:val="28"/>
        </w:rPr>
        <w:t>建立并完善教研室教学资料、教学管理、科研资料档案，组织研究生教学档案（含教学日历、学生作业、试卷、毕业论文或毕业设计等）的整理、归档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质量地完成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学院下达的各项</w:t>
      </w:r>
      <w:r>
        <w:rPr>
          <w:rFonts w:ascii="仿宋_GB2312;仿宋" w:hAnsi="仿宋_GB2312;仿宋" w:eastAsia="仿宋_GB2312;仿宋"/>
          <w:sz w:val="28"/>
          <w:szCs w:val="28"/>
        </w:rPr>
        <w:t>任务。做好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毕业论文工作，力争</w:t>
      </w:r>
      <w:r>
        <w:rPr>
          <w:rFonts w:ascii="仿宋_GB2312;仿宋" w:hAnsi="仿宋_GB2312;仿宋" w:eastAsia="仿宋_GB2312;仿宋"/>
          <w:sz w:val="28"/>
          <w:szCs w:val="28"/>
        </w:rPr>
        <w:t>顺利通过盲审，使我们的研究生培养工作跨入省内先进行列。到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争取研究生招生规模扩大为每年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人以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强化继续教育工作。做好成教招生工作，提高成教教学质量，强化规范管理。制定中学英语骨干教师培训计划、完成各级培训任务。拓宽办学思路，加强创收意识，增加学院收入。努力拓宽办学思路，加强考点申报和考试辅导培训的力度。“十三五”期间争取每年创收过百万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加强科研工作与学科建设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科建设和科研工作是衡量一个学院办学层次和水平的关键指标。我们要从提高办学水平，增强办学实力的迫切需要出发，坚持以学科建设带动师资队伍建设和教学、科研水平的提高，进一步提升学院的核心竞争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以一级学科硕士点建设为契机，做好翻译专业硕士学位点申报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加强科研立项和科研成果申报工作。“十三五”期间，科研立项力争达到</w:t>
      </w:r>
      <w:r>
        <w:rPr>
          <w:rFonts w:eastAsia="仿宋_GB2312;仿宋" w:ascii="仿宋_GB2312;仿宋" w:hAnsi="仿宋_GB2312;仿宋"/>
          <w:sz w:val="28"/>
          <w:szCs w:val="28"/>
        </w:rPr>
        <w:t>50-60</w:t>
      </w:r>
      <w:r>
        <w:rPr>
          <w:rFonts w:ascii="仿宋_GB2312;仿宋" w:hAnsi="仿宋_GB2312;仿宋" w:eastAsia="仿宋_GB2312;仿宋"/>
          <w:sz w:val="28"/>
          <w:szCs w:val="28"/>
        </w:rPr>
        <w:t>项，其中国家级、省级</w:t>
      </w:r>
      <w:r>
        <w:rPr>
          <w:rFonts w:eastAsia="仿宋_GB2312;仿宋" w:ascii="仿宋_GB2312;仿宋" w:hAnsi="仿宋_GB2312;仿宋"/>
          <w:sz w:val="28"/>
          <w:szCs w:val="28"/>
        </w:rPr>
        <w:t>20-25</w:t>
      </w:r>
      <w:r>
        <w:rPr>
          <w:rFonts w:ascii="仿宋_GB2312;仿宋" w:hAnsi="仿宋_GB2312;仿宋" w:eastAsia="仿宋_GB2312;仿宋"/>
          <w:sz w:val="28"/>
          <w:szCs w:val="28"/>
        </w:rPr>
        <w:t>项、厅级项目</w:t>
      </w:r>
      <w:r>
        <w:rPr>
          <w:rFonts w:eastAsia="仿宋_GB2312;仿宋" w:ascii="仿宋_GB2312;仿宋" w:hAnsi="仿宋_GB2312;仿宋"/>
          <w:sz w:val="28"/>
          <w:szCs w:val="28"/>
        </w:rPr>
        <w:t>30-35</w:t>
      </w:r>
      <w:r>
        <w:rPr>
          <w:rFonts w:ascii="仿宋_GB2312;仿宋" w:hAnsi="仿宋_GB2312;仿宋" w:eastAsia="仿宋_GB2312;仿宋"/>
          <w:sz w:val="28"/>
          <w:szCs w:val="28"/>
        </w:rPr>
        <w:t>，出版专著、教材</w:t>
      </w:r>
      <w:r>
        <w:rPr>
          <w:rFonts w:eastAsia="仿宋_GB2312;仿宋" w:ascii="仿宋_GB2312;仿宋" w:hAnsi="仿宋_GB2312;仿宋"/>
          <w:sz w:val="28"/>
          <w:szCs w:val="28"/>
        </w:rPr>
        <w:t>10-15</w:t>
      </w:r>
      <w:r>
        <w:rPr>
          <w:rFonts w:ascii="仿宋_GB2312;仿宋" w:hAnsi="仿宋_GB2312;仿宋" w:eastAsia="仿宋_GB2312;仿宋"/>
          <w:sz w:val="28"/>
          <w:szCs w:val="28"/>
        </w:rPr>
        <w:t>部；每年发表论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篇，其中学校认定的三级以上期刊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篇；力争在高水平课题和学术成果上有新的突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举办</w:t>
      </w:r>
      <w:r>
        <w:rPr>
          <w:rFonts w:eastAsia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eastAsia="仿宋_GB2312;仿宋"/>
          <w:sz w:val="28"/>
          <w:szCs w:val="28"/>
        </w:rPr>
        <w:t>次省级以上外语教学、科研学术会议，扩大学院在外语学界影响；每年举行科研报告或学术讲座</w:t>
      </w:r>
      <w:r>
        <w:rPr>
          <w:rFonts w:eastAsia="仿宋_GB2312;仿宋" w:ascii="仿宋_GB2312;仿宋" w:hAnsi="仿宋_GB2312;仿宋"/>
          <w:sz w:val="28"/>
          <w:szCs w:val="28"/>
        </w:rPr>
        <w:t>8-10</w:t>
      </w:r>
      <w:r>
        <w:rPr>
          <w:rFonts w:ascii="仿宋_GB2312;仿宋" w:hAnsi="仿宋_GB2312;仿宋" w:eastAsia="仿宋_GB2312;仿宋"/>
          <w:sz w:val="28"/>
          <w:szCs w:val="28"/>
        </w:rPr>
        <w:t>场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充分发挥现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校级研究中心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院级研究所的作用，争取增设设立日本语言文化和中外文化比较等三个校级研究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每年选派</w:t>
      </w:r>
      <w:r>
        <w:rPr>
          <w:rFonts w:eastAsia="仿宋_GB2312;仿宋" w:ascii="仿宋_GB2312;仿宋" w:hAnsi="仿宋_GB2312;仿宋"/>
          <w:sz w:val="28"/>
          <w:szCs w:val="28"/>
        </w:rPr>
        <w:t>50-60</w:t>
      </w:r>
      <w:r>
        <w:rPr>
          <w:rFonts w:ascii="仿宋_GB2312;仿宋" w:hAnsi="仿宋_GB2312;仿宋" w:eastAsia="仿宋_GB2312;仿宋"/>
          <w:sz w:val="28"/>
          <w:szCs w:val="28"/>
        </w:rPr>
        <w:t>名骨干教师参加国内外相关学术、教学研究会议，掌握学科前沿信息，提高专业、学术水平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学生教育和管理工作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坚持以学生为本、规范管理的原则，以促进学生成长成才为目标，以学风建设为核心，以专业特色突出的高水平活动为载体，进一步探讨新形势下学生工作科学管理的新思路、新方法，为培养适应社会发展需要的高素质应用型外语人才提供保证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继续开展围绕学风建设抓基础、榜样引领示范的主题教育活动，动员和协调各方力量全面加强学风建设。举办外语文化节、学术科技文化月等活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完善大学生科技创新和志愿服务活动体系，探索和创新社会实践的内容和方法，组织开展校园文化精品活动，提升共青团组织在大学生思想引领和服务成长成才方面的工作水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推进科学管理，加强团队建设，采取多种措施，提高学生工作队伍的整体素质和工作能力，尤其是加大对班主任科学考评机制建设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进一步强化新形势下的大学生就业创业和科技创新工作。在完善制度的基础上，广泛开展形式多样的就创业教育活动，推进就创业实践基地建设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继续实施贫困生帮扶工作，认真执行和落实济困助学的有关制度和措施，使勤工助学进一步规范化。继续探索与社会力量共同开展对贫困生的资助和勤工助学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加强大学生心理健康教育工作，继续建立信息员制度，做好问题学生的排查、疏导工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国语学院将在校党委、校行政的正确领导下，进一步解放思想，转变观念，开拓创新，强化责任意识，精心组织，狠抓落实，努力完成“十三五”发展规划所确立的各项任务，为学校的发展做出应有的贡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中共南通大学外国语学院党委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tLeast" w:line="240" w:before="156" w:after="0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中共南通大学外国语学院委员会              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9</w:t>
      </w:r>
      <w:r>
        <w:rPr>
          <w:rFonts w:ascii="仿宋_GB2312;仿宋" w:hAnsi="仿宋_GB2312;仿宋" w:eastAsia="仿宋_GB2312;仿宋"/>
          <w:sz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;仿宋" w:hAnsi="仿宋_GB2312;仿宋" w:eastAsia="仿宋_GB2312;仿宋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 w:before="280" w:after="280"/>
      <w:ind w:firstLine="560"/>
      <w:jc w:val="left"/>
    </w:pPr>
    <w:rPr>
      <w:rFonts w:eastAsia="方正仿宋_GBK;黑体" w:cs="宋体;SimSun"/>
      <w:color w:val="000000"/>
      <w:kern w:val="0"/>
      <w:sz w:val="2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2030153755msonormal">
    <w:name w:val="yiv203015375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2:00Z</dcterms:created>
  <dc:creator>user</dc:creator>
  <dc:description/>
  <cp:keywords/>
  <dc:language>en-US</dc:language>
  <cp:lastModifiedBy>系统管理员</cp:lastModifiedBy>
  <cp:lastPrinted>2017-03-22T16:32:00Z</cp:lastPrinted>
  <dcterms:modified xsi:type="dcterms:W3CDTF">2017-03-23T00:42:00Z</dcterms:modified>
  <cp:revision>2</cp:revision>
  <dc:subject/>
  <dc:title>通大总支外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