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大院外</w:t>
      </w:r>
      <w:r>
        <w:rPr>
          <w:sz w:val="28"/>
        </w:rPr>
        <w:t>[2014]9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南通大学外国语学院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课程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资源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建设管理办法</w:t>
      </w:r>
    </w:p>
    <w:p>
      <w:pPr>
        <w:pStyle w:val="Normal"/>
        <w:widowControl/>
        <w:spacing w:lineRule="atLeast" w:line="540"/>
        <w:rPr>
          <w:rFonts w:ascii="Tahoma" w:hAnsi="Tahoma" w:eastAsia="仿宋_GB2312" w:cs="Tahoma"/>
          <w:b/>
          <w:b/>
          <w:kern w:val="0"/>
          <w:sz w:val="36"/>
          <w:szCs w:val="21"/>
        </w:rPr>
      </w:pPr>
      <w:r>
        <w:rPr>
          <w:rFonts w:eastAsia="仿宋_GB2312" w:cs="Tahoma" w:ascii="Tahoma" w:hAnsi="Tahoma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、总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完善课程建设的组织与管理，有效提高本科教学质量，根据《南通大学关于深化教育教学改革全面提高本科教学质量的若干意见》精神，特制定本办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课程建设实行项目管理制度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当前教育教学改革形势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实行院级规划建设模式，分层次建设、分类别实施，分别设立精品课程培育建设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精品资源共享课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精品视频公开课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慕课建设、微课建设等五种建设类别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、课程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本条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第三条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应该由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正式聘用、具有副教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及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上职称，并长期从事该门课程相关教学工作，有丰富教学经验、较高学术造诣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教学特色鲜明、教学成效显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教师主持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课程教学团队具有高尚的职业道德和现代教育理念，师资结构合理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包括专业教师和教育技术骨干。鼓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教学名师、专业负责人、师德标兵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获得者主讲视频公开课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微课建设负责人职称可放宽至讲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四条  课程必须是已经列入专业教学计划的必修课或受益面较大的选修课；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有较好的前期工作基础，至少进行了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上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学实践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体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办学特色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专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优势，形成了独特风格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学理念先进、方法科学、质量高、效果好，得到广大学生、同行教师和专家，以及行业企业专家的好评和认可，在同类课程中具有一定的影响力和较强的示范性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第五条  精品资源共享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专业基础课和专业主干课程为重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精品视频公开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影响力大、受众面广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综合外语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文化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重点；慕课以课程资源系统丰富、适合网络传播和具有校外推广应用为基本要求，以量大面广的大学外语类课程为重点；鼓励各种类型课程开展微课教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三、课程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本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精品课程培育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达到下列目标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应具备课程建设基础条件，课程网页可以正常浏览查询，教学大纲、课程介绍、课程实施方案、电子教材或讲义、课程教案、教学课件、教学参考文献等教学资料齐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在教学大纲、课程实施计划、课程教材使用、课程师资配备、课程教学研究、课程教学管理规范等方面达到基本要求的基础上，应加强课程资源建设，推进教学方法改革，形成课程教学特色，为进一步提高课程建设的层次和质量奠定基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为课程资源建设的重要内容之一，按照资源共享的技术标准，建设课程资源库，实现课程共享和推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七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精品资源共享课建设应达到下列目标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内容能够涵盖课程相应领域的基本知识、基本概念、基本原理、基本方法、基本技能、典型案例、综合应用、前沿专题、热点问题等内容，具有基础性、科学性、系统性、先进性、适应性和针对性等特征，严格遵守国家安全、保密和法律规定，适合网上公开使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资源涵盖基本资源和拓展资源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本资源指课程核心资源，包括课程介绍、教学大纲、教学日历、教案或演示文稿、重点难点指导、作业、参考资料目录和课程全程教学录像等反映教学活动必需的资源。基本资源须系统完整，能系统反映本课程教学理念、教学思想、教学设计、课程资源配置和应用，充分反映教师教育课程改革成果，展现课程团队教学风采。拓展资源指反映课程特点，应用于各教学与学习环节，支持课程教学和学习过程，较为成熟的多样性、交互性辅助资源，例如：案例库、专题讲座库、素材资源库、学科专业知识检索系统，演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实训</w:t>
      </w:r>
      <w:r>
        <w:rPr>
          <w:rFonts w:eastAsia="仿宋_GB2312" w:cs="Tahoma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实习系统，试题库系统、作业系统、在线自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考试系统，课程教学、学习和交流工具及综合应用多媒体技术建设的网络课程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能够突出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人才培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特色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专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优势，代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育教学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符合网络传播的特点，选题适当，内容完整，具有原创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八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精品视频公开课建设应达到下列目标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主讲教师能够严格遵守法律和学术规范，注重课程内容的选择和教学方式的创新，善于与学生互动，充分展现个人的教学个性和人格魅力，使视频课堂的现场教学效果达到最优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能够突出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人才培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特色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专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优势，能够充分展现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先进的教学模式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上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教学水平、优秀的教学方法、丰硕的教学成果，代表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育教学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符合网络传播的特点，选题适当，内容完整，具有原创性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慕课建设应达到下列目标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结合实际教学需要，以服务课程的教与学为重点，以课程资源的系统、完整为基本要求，以资源丰富、充分开放共享为基本目标，注重课程资源的适用性和易用性。课程资源应包括按照知识点提供的视频、课程介绍、教学大纲、教学进程、试题库、教案或演示文稿、重点难点指导、作业、参考资料目录、案例库、专题讲座库、素材资源库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应做好整体的教学设计，以知识点为基础组织教学内容及其它环节，每个知识点对应的视频教学一般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-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，一般每门课程全部教学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-3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慕课是碎片化交互式学习课程，视频内容短而且模块化，按问题组织知识点，以知识点开展教学。注意将授课内容知识点化，并充分利用微视频、多媒体、在线互动等多种教学技术和方法，探索全程在线和“翻转课堂”的信息化教学新模式，将课程跃升至深度探究、思辩、互动与实践的新高度，不断提升课程教学质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条  微课建设应达到下列目标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以视频为主要载体记录教师围绕某个知识点或教学环节开展的简短、完整的教学活动，充分合理运用各种现代教育技术手段及设备，设计课程，录制成时长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-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的微课视频，并配套提供教学设计文本、多媒体教学课件等辅助材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学设计要求反映出教师的教学思想、课程设计思路和教学特色，包括教学背景、教学目标、教学方法和教学总结等方面内容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课程建设实施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课程建设的组织实施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系（部、室）和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两级管理体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对课程建设工作实施统筹管理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系（部、室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课程建设责任主体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学院根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专业分布、重点专业建设规划及师资队伍状况等因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制订院级课程资源建设规划和具体实施办法，重点做好除慕课以外的其他四个类别的课程建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建设可分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申报立项、建设、评估验收等三个阶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申报立项阶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发布课程建设立项通知，提出指导性意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课程建设负责人提出申请并填写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申报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申报课程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教学工作委员会评审，进行院级立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荐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优秀建设项目申报学校课程建设项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建设阶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课程建设负责人带领课程建设小组成员，根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任务书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工作安排按期完成建设任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对于立项建设的课程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给予课程经费与技术支持，并协调学校资源，协助完成课程相关录制工作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系（部、室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督促、检查课程建设的进展情况，并为课程建设提供必要的条件保障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建设满一年，学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对所有建设课程进行中期检查，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及时将中期检查结果和经费使用情况上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将在此基础上进行审核，对工作进展好、成效显著的课程将继续给予资助。对工作不力的要求限期整改，到期不能完成整改目标的将停止资助并取消课程建设资格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为保证课程的质量及展示与传输效果，课程制作必须严格执行国家有关法律法规以及有关媒体制作、传播标准和规范；精品资源共享课须符合教育部颁布的“国家级精品资源共享课建设技术要求”；精品视频公开课须符合教育部颁布的“精品视频公开课拍摄制作技术标准（修订版）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微课须符合全国高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微课教学比赛视频制作参考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及格式要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评估验收阶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立项建设的课程建设期满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组织专家对录制完成的课程视频进行评估验收，验收结果分合格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良好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优秀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类，择优推荐参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校级遴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五、课程建设保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机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组织保障。课程建设实行项目责任制。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系（部、室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成立专门的课程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工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小组，组长原则上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系（部、室）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担任；确立相关课程建设负责人，课程建设负责人对项目建设全面负责，包括建立课程建设小组、制定课程建设规划、实施建设方案、接受验收评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四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经费及奖励。课程建设经费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从专业建设经费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划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学校设立课程建设专项经费，精品资源共享课、精品视频公开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慕课、微课、精品课程培育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每门课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别给予经费资助，对于通过验收评估的课程，颁发相应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五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平台建设。积极推进数字校园管理平台建设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利用先进成熟的计算机技术、网络技术与数据库技术，通过科学合理的管理规范与完备通用的技术规范，基于统一的信息标准整合、集成各种信息资源，构建安全、可靠、可扩展、易维护的综合管理平台，实现学校各项管理工作的信息化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将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协调学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源，协助完成课程相关录制工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课程建设提供必要的条件保障等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六、附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本办法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第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七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条 本办法自颁布之日起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3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外国语学院</w:t>
      </w:r>
    </w:p>
    <w:p>
      <w:pPr>
        <w:pStyle w:val="Normal"/>
        <w:widowControl/>
        <w:spacing w:lineRule="atLeast" w:line="540"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0:00Z</dcterms:created>
  <dc:creator>系统管理员</dc:creator>
  <dc:description/>
  <cp:keywords/>
  <dc:language>en-US</dc:language>
  <cp:lastModifiedBy>系统管理员</cp:lastModifiedBy>
  <cp:lastPrinted>2015-04-03T14:20:00Z</cp:lastPrinted>
  <dcterms:modified xsi:type="dcterms:W3CDTF">2015-04-13T02:48:00Z</dcterms:modified>
  <cp:revision>4</cp:revision>
  <dc:subject/>
  <dc:title>各学院（系）、部门：</dc:title>
</cp:coreProperties>
</file>